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sz w:val="28"/>
          <w:szCs w:val="28"/>
        </w:rPr>
      </w:pPr>
      <w:r>
        <w:rPr>
          <w:rFonts w:cs="Times New Roman" w:ascii="Times New Roman" w:hAnsi="Times New Roman"/>
          <w:sz w:val="28"/>
          <w:szCs w:val="28"/>
        </w:rPr>
        <w:t>Zpravodaj č.2 -vedoucí trenérky SCM Středních Čech – západ</w:t>
      </w:r>
    </w:p>
    <w:p>
      <w:pPr>
        <w:pStyle w:val="Bezmezer"/>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Zdravím všechny uprostřed rozjeté, i když trochu netypické sezóny. Máme za sebou úvodní část závodů. O víkendu 8.8.-9.8. bylo vrcholem první části závodní sezóny Mistrovství České republiky dospělých, kde s také představilo několik členů SCM. Zúčastnila se kladenská výškařka Kristýna Dvořáková, výkonem 166 cm skončila 13, výborného 6 místa dosáhla Adéla Steinsová v běhu na 800m v čase 2:12,63. V osobním rekordu 47,73 skončil v běhu na 400m Ondřej Škrland sedmý. Na medaili dosáhl ve štafetě 4x400m Jan Ullman, běžel třetí úsek ve štafetě (společně s ním Krsek, Lehar,Hřích).</w:t>
      </w:r>
    </w:p>
    <w:p>
      <w:pPr>
        <w:pStyle w:val="Normal"/>
        <w:rPr>
          <w:sz w:val="28"/>
          <w:szCs w:val="28"/>
        </w:rPr>
      </w:pPr>
      <w:r>
        <w:rPr>
          <w:sz w:val="28"/>
          <w:szCs w:val="28"/>
        </w:rPr>
        <w:t>Přesto, že příprava byla poznamenána koronavirem, zdá se, že na výkonnosti většiny atletů se omezená možnost přípravy nepodepsala. V druhé části sezóny nás čeká zejména „Gigant“ – Mistrovství ČR dorostu a juniorů. Kromě toho se budou konat Mistrovství Čech a ČR družstev, Mistrovství ČR do 22 let a Mistrovství republiky žactva.</w:t>
      </w:r>
    </w:p>
    <w:p>
      <w:pPr>
        <w:pStyle w:val="Normal"/>
        <w:rPr>
          <w:sz w:val="28"/>
          <w:szCs w:val="28"/>
        </w:rPr>
      </w:pPr>
      <w:r>
        <w:rPr>
          <w:sz w:val="28"/>
          <w:szCs w:val="28"/>
        </w:rPr>
        <w:t>Z mezinárodních akcí se podařilo zajistit mezistátní utkání juniorů a U23. Vzhledem k nedostatku termínů se MU juniorů bude konat v termínu Mistrovství ČR 22 a žactva (19-20.9.) uspořádané bude v Polsku. MU U23 se bude konat o týden později v Maďarsku (26.9.). Nominováni budou vždy první dva v každé disciplíně.</w:t>
      </w:r>
    </w:p>
    <w:p>
      <w:pPr>
        <w:pStyle w:val="Normal"/>
        <w:rPr>
          <w:sz w:val="28"/>
          <w:szCs w:val="28"/>
        </w:rPr>
      </w:pPr>
      <w:r>
        <w:rPr>
          <w:sz w:val="28"/>
          <w:szCs w:val="28"/>
        </w:rPr>
        <w:t>Další důležitá akce bude testovací sraz stávajících a nových členů SCM, který se bude konat v termínu 26.11-29.11. Součástí srazu bude i vyšetření fyzioterapeuta a konzultace s lékařem. K tomuto účelu je potřeba, aby každý účastník měl platnou lékařskou sportovní prohlídku. Proto všichni, kdo víte, že prohlídku budete mít prošlou, objednejte se již nyní ke svému sportovnímu lékaři. Včas obdrží všichni účastníci pozvánku s podrobným programem. Sraz se bude týkat i ročníků 2000, 1999. Uspořádáme sraz v Nymburce, společně s SCM východní části kraje a s SCM Ústeckého kraje.</w:t>
      </w:r>
    </w:p>
    <w:p>
      <w:pPr>
        <w:pStyle w:val="Normal"/>
        <w:rPr>
          <w:sz w:val="28"/>
          <w:szCs w:val="28"/>
        </w:rPr>
      </w:pPr>
      <w:r>
        <w:rPr>
          <w:sz w:val="28"/>
          <w:szCs w:val="28"/>
        </w:rPr>
        <w:t>To jsou zatím nové informace, které máme k dispozici. Věřím, že se všichni pilně připravujete na vrchol mládežnické atletiky a těším se, že se uvidíme první zářijový víkend v Ostravě.</w:t>
      </w:r>
    </w:p>
    <w:p>
      <w:pPr>
        <w:pStyle w:val="Normal"/>
        <w:rPr>
          <w:sz w:val="28"/>
          <w:szCs w:val="28"/>
        </w:rPr>
      </w:pPr>
      <w:r>
        <w:rPr>
          <w:sz w:val="28"/>
          <w:szCs w:val="28"/>
        </w:rPr>
        <w:t>H.Větrovcová</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851" w:right="991" w:gutter="0" w:header="426" w:top="1819"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5" w:hanging="0"/>
      <w:jc w:val="center"/>
      <w:rPr/>
    </w:pPr>
    <w:r>
      <w:rPr/>
      <w:drawing>
        <wp:inline distT="0" distB="0" distL="0" distR="0">
          <wp:extent cx="6386195"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86195" cy="1322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6389370"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2" r="-5" b="-52"/>
                  <a:stretch>
                    <a:fillRect/>
                  </a:stretch>
                </pic:blipFill>
                <pic:spPr bwMode="auto">
                  <a:xfrm>
                    <a:off x="0" y="0"/>
                    <a:ext cx="6389370" cy="66865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2:00Z</dcterms:created>
  <dc:creator>Milan Gattringer</dc:creator>
  <dc:description/>
  <dc:language>en-US</dc:language>
  <cp:lastModifiedBy>Michal Pufr</cp:lastModifiedBy>
  <cp:lastPrinted>2017-11-15T09:57:00Z</cp:lastPrinted>
  <dcterms:modified xsi:type="dcterms:W3CDTF">2020-08-17T09:42:00Z</dcterms:modified>
  <cp:revision>2</cp:revision>
  <dc:subject/>
  <dc:title/>
</cp:coreProperties>
</file>